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З </w:t>
      </w:r>
      <w:r>
        <w:rPr>
          <w:rFonts w:cs="Times New Roman" w:ascii="Times New Roman" w:hAnsi="Times New Roman"/>
          <w:sz w:val="24"/>
          <w:szCs w:val="24"/>
        </w:rPr>
        <w:t>на камеру дезинфекционную ВФЭ-2/1,4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Технические характеристики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Описание треб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</w:rPr>
              <w:t xml:space="preserve">параметр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предназначена для дезинфекции (дезинсекции) одежды, обуви, постельных принадлежностей и других вещей по паровоздушному и пароформалиновому мет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автоматическое управление процессом дезинфекции, включая программирование дезинфектором необходимых значений параметров температуры и времени экспозиции, а также автоматический программный контроль и поддержание температуры в камере на заданном уровне в течение цикла дезинфе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сплей для оперативного контроля и управления параметрами дезинф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самотестирование программы управления на наличие возможных неисправностей в работе дезинфекционной 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хода на ручной режим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 изготовления 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рабочей камеры цельносварной неразб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абочий объем камер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ла дезкамеры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рабочей камеры (ДхШхВ), мм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х950х16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корпуса рабочей камеры (ДхШхВ), мм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х1074х18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(пульт) управления со встроенным парогенер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блока управления со встроенным парогенератором (ДхШхВ), мм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600х18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тсоединения блока с парогенератором от рабочей камеры и установки отдельном поме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ющие устройства дверей, обеспечивающие их плотное прилегание: винтовые зажимы штурвального типа с рукоятками, шт.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по 4 на каждую дверь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дшипники винтовых зажимов, обеспечивающие легкость вращения штурвальных рукоя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уплотнители дверей для сохранения герметичности 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нятия уплотнителей дверей для санитарной обработки и обратной установки эксплуатирующим персоналом без дополнительного инстр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д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3-фазны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пряжение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астота,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кВт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внутри каме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98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 температуры в контрольной точке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2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парогенератор – закрытый сосуд цилиндрической формы для производства насыщенного водяного пара, работающий под дав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генератор расположен вне рабочей 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арогенератора, кВт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рогенератора, л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тенок парогенератора, мм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крышки парогенератора, мм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зготовления парогене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производительность, кг/час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температура насыщенного пара в парогенераторе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давление в парогенераторе, в диапазоне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,5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ный клапан для защиты от превышения давления в парогенерат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давления срабатывания предохранительного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3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заливка воды в парообразователь и автоматическое поддержание ее на необходимом уровне в течение всего цикла дезинф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казательная колонка для визуального контроля уровня воды в парогенерат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для контроля давления в парогенерат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ь разрешения автоматической подачи пара в дезкам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ь ручной подачи пара в дезкам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пара в камеру под давлением по замкнутому перфорированному паропроводу в нижней части рабочей 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защитный зонт, предотвращающий попадание конденсата на дезинфицирующ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загрузочная с двумя направляющими для размещения вешалок и опорами для по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в верхней части двери «чистой»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воздуховод с клапаном для удаления пара из 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для удаления пара из камеры после завершения экс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вентилятор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чное вентиляционное отверстие в нижней части камеры с клапаном и винтовым механизмом за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чность закрытия приточного и вытяжного вентиляционных отверстий во время экс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для слива воды из парогене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ливной патрубок для слива конденсата из 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итель формалина с воронкой и краном для зали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ой патрубок с краном для слива остатков формалина после нейтр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 инструкция по эксплуа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лока управления дезинфекционной каме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суда под давлением (парогенератора) с отметкой производителя о результатах гидравлических испытаниях сос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(разрешительные документы государственного образца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соответ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оизводителя на осуществление деятельности по производству медицинск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, месяцев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6"/>
        <w:spacing w:before="0" w:after="0"/>
        <w:rPr/>
      </w:pPr>
      <w:r>
        <w:rPr/>
        <w:t>Цена указана на условиях отгрузки со склада в г.Саранс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рок отгрузки: в течение 60 рабочих дней с момента опл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2"/>
      <w:szCs w:val="22"/>
      <w:lang w:eastAsia="en-US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Arial Unicode MS;Arial" w:cs="Arial"/>
      <w:kern w:val="2"/>
      <w:sz w:val="22"/>
      <w:szCs w:val="22"/>
      <w:lang w:eastAsia="zxx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Pricedetails">
    <w:name w:val="price_details"/>
    <w:basedOn w:val="Style10"/>
    <w:qFormat/>
    <w:rPr/>
  </w:style>
  <w:style w:type="character" w:styleId="Val">
    <w:name w:val="val"/>
    <w:basedOn w:val="Style10"/>
    <w:qFormat/>
    <w:rPr/>
  </w:style>
  <w:style w:type="character" w:styleId="Layout">
    <w:name w:val="layou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Mrmailinsertedobjectmrcssattr">
    <w:name w:val="mr-mail-inserted-object_mr_css_att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34" w:firstLine="851"/>
      <w:jc w:val="both"/>
    </w:pPr>
    <w:rPr>
      <w:rFonts w:ascii="Arial" w:hAnsi="Arial" w:eastAsia="Arial Unicode MS;Arial" w:cs="Arial"/>
      <w:kern w:val="2"/>
      <w:lang w:eastAsia="zxx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84" w:right="34" w:firstLine="567"/>
      <w:jc w:val="both"/>
    </w:pPr>
    <w:rPr>
      <w:rFonts w:ascii="Arial" w:hAnsi="Arial" w:eastAsia="Arial Unicode MS;Arial" w:cs="Arial"/>
      <w:kern w:val="2"/>
      <w:sz w:val="20"/>
      <w:szCs w:val="24"/>
      <w:lang w:eastAsia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0" w:after="160"/>
    </w:pPr>
    <w:rPr>
      <w:rFonts w:ascii="Bookman Old Style" w:hAnsi="Bookman Old Style" w:eastAsia="Times New Roman" w:cs="Bookman Old Style"/>
      <w:b/>
      <w:bCs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1:00Z</dcterms:created>
  <dc:creator>User</dc:creator>
  <dc:description/>
  <dc:language>en-US</dc:language>
  <cp:lastModifiedBy>Якорева Ксения</cp:lastModifiedBy>
  <cp:lastPrinted>2012-03-05T10:24:00Z</cp:lastPrinted>
  <dcterms:modified xsi:type="dcterms:W3CDTF">2021-10-19T14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E2675AD546FD8D773501BFC33C3B</vt:lpwstr>
  </property>
  <property fmtid="{D5CDD505-2E9C-101B-9397-08002B2CF9AE}" pid="3" name="KSOProductBuildVer">
    <vt:lpwstr>1049-11.2.0.10323</vt:lpwstr>
  </property>
</Properties>
</file>